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4930</wp:posOffset>
                  </wp:positionV>
                  <wp:extent cx="1883410" cy="6807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 – „Pot ajuta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ar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987425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1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produse (instrumente sau material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mpetiţii, tabere de profil, cursuri, expoziţii, conc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2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918"/>
        <w:gridCol w:w="306"/>
        <w:gridCol w:w="3454"/>
      </w:tblGrid>
      <w:tr>
        <w:trPr>
          <w:trHeight w:val="31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numele părintelui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 (cod poștal, localitate, strada, nr, județ)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1224"/>
        <w:gridCol w:w="3444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1"/>
        <w:gridCol w:w="1224"/>
        <w:gridCol w:w="3433"/>
      </w:tblGrid>
      <w:tr>
        <w:trPr>
          <w:trHeight w:val="29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01"/>
        <w:gridCol w:w="918"/>
        <w:gridCol w:w="3738"/>
      </w:tblGrid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257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182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89"/>
        <w:gridCol w:w="1071"/>
        <w:gridCol w:w="4050"/>
      </w:tblGrid>
      <w:tr>
        <w:trPr>
          <w:trHeight w:val="2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636"/>
      </w:tblGrid>
      <w:tr>
        <w:trPr>
          <w:trHeight w:val="2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928"/>
      </w:tblGrid>
      <w:tr>
        <w:trPr>
          <w:trHeight w:val="313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ționare produse!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937"/>
      </w:tblGrid>
      <w:tr>
        <w:trPr>
          <w:trHeight w:val="296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965"/>
      </w:tblGrid>
      <w:tr>
        <w:trPr>
          <w:trHeight w:val="2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5 iunie 2013 – 15 iunie 2014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taşarea anexelor este obligatorie (în afară de anexa 6), în absenţa acestora aplicaţia nu poate fi evaluată şi va fi considerată neeligibilă!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ocumentaţia rezultatelor anterioare ale aplicantului din ani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2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i 2013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i, înregistrări audio-video pe suport de CD sau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right="3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ind w:right="320" w:hanging="0"/>
        <w:rPr/>
      </w:pPr>
      <w:r>
        <w:rPr/>
      </w:r>
    </w:p>
    <w:p>
      <w:pPr>
        <w:pStyle w:val="Normal"/>
        <w:spacing w:before="6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Program MOL de Promovare a Talentelor –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ro-RO"/>
        </w:rPr>
        <w:t>Pot ajuta?” – Categoria Arte</w:t>
      </w:r>
    </w:p>
    <w:p>
      <w:pPr>
        <w:pStyle w:val="Normal"/>
        <w:spacing w:before="60" w:after="60"/>
        <w:ind w:right="3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OP 1, </w:t>
      </w:r>
      <w:r>
        <w:rPr>
          <w:rFonts w:cs="Arial" w:ascii="Arial" w:hAnsi="Arial"/>
          <w:sz w:val="20"/>
          <w:szCs w:val="20"/>
        </w:rPr>
        <w:t xml:space="preserve">CP </w:t>
      </w:r>
      <w:r>
        <w:rPr>
          <w:sz w:val="20"/>
          <w:szCs w:val="20"/>
        </w:rPr>
        <w:t>1141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</w:rPr>
        <w:t>400110</w:t>
      </w:r>
      <w:r>
        <w:rPr>
          <w:rFonts w:cs="Arial" w:ascii="Arial" w:hAnsi="Arial"/>
          <w:sz w:val="20"/>
          <w:szCs w:val="20"/>
        </w:rPr>
        <w:t xml:space="preserve"> Cluj-Napoca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5 iunie 2013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120"/>
        <w:ind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Actul informativ al programului. 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6313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ind w:right="320" w:hanging="0"/>
        <w:jc w:val="center"/>
        <w:rPr/>
      </w:pPr>
      <w:r>
        <w:rPr/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rogramului MOL de Promovare a Talentelor – „Pot ajuta?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264-599791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 – „Pot ajuta?”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407513 Vlaha, nr. 64, jud. Cluj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6:00Z</dcterms:created>
  <dc:creator>ahaaz</dc:creator>
  <dc:description/>
  <dc:language>en-US</dc:language>
  <cp:lastModifiedBy>Laszlo Komaromy</cp:lastModifiedBy>
  <cp:lastPrinted>2007-05-10T14:08:00Z</cp:lastPrinted>
  <dcterms:modified xsi:type="dcterms:W3CDTF">2013-05-08T17:56:00Z</dcterms:modified>
  <cp:revision>2</cp:revision>
  <dc:subject/>
  <dc:title>Logo UEA Segíthetek</dc:title>
</cp:coreProperties>
</file>