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9"/>
        <w:gridCol w:w="3640"/>
        <w:gridCol w:w="250"/>
        <w:gridCol w:w="3220"/>
      </w:tblGrid>
      <w:tr>
        <w:trPr>
          <w:trHeight w:val="720" w:hRule="atLeast"/>
        </w:trPr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105535" cy="1125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ți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2205990" cy="769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rogram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Ț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1444625" cy="100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08"/>
        <w:gridCol w:w="4144"/>
      </w:tblGrid>
      <w:tr>
        <w:trPr>
          <w:trHeight w:val="28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ți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ți opțiunea aleasă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ționare materiale sportive, echipa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ncursuri, antrenamente, tabere de antrenament, cantonamen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867"/>
      </w:tblGrid>
      <w:tr>
        <w:trPr>
          <w:trHeight w:val="3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sportului practicat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64"/>
        <w:gridCol w:w="1250"/>
        <w:gridCol w:w="625"/>
        <w:gridCol w:w="2835"/>
      </w:tblGrid>
      <w:tr>
        <w:trPr>
          <w:trHeight w:val="313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sunteț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ărintelui / reprezentantului leg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(cod poștal, localitate, strada, nr, județ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90"/>
        <w:gridCol w:w="1440"/>
        <w:gridCol w:w="291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coala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10"/>
        <w:gridCol w:w="1420"/>
        <w:gridCol w:w="2920"/>
      </w:tblGrid>
      <w:tr>
        <w:trPr>
          <w:trHeight w:val="290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 sau Clubul (unde este înscris aplicantul)</w:t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16"/>
        <w:gridCol w:w="1038"/>
        <w:gridCol w:w="3670"/>
      </w:tblGrid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ți aici dacă aplicaț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ers.                                                         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25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ției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un titlu scurt și concis, care ajută la identificarea aplicației!</w:t>
            </w:r>
          </w:p>
        </w:tc>
      </w:tr>
      <w:tr>
        <w:trPr>
          <w:trHeight w:val="356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70"/>
        <w:gridCol w:w="1350"/>
        <w:gridCol w:w="3790"/>
      </w:tblGrid>
      <w:tr>
        <w:trPr>
          <w:trHeight w:val="2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480"/>
      </w:tblGrid>
      <w:tr>
        <w:trPr>
          <w:trHeight w:val="2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ție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ț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ț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43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313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ă de la pct. III. 2 (Încasări) trebuie să corespundă cu valoarea totală de la pct. III.1.A sau III.1.B (Cheltuieli)!</w:t>
            </w:r>
          </w:p>
        </w:tc>
      </w:tr>
      <w:tr>
        <w:trPr>
          <w:trHeight w:val="304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ț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șați oferta de preț referitoare la achiziționare produse!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820"/>
      </w:tblGrid>
      <w:tr>
        <w:trPr>
          <w:trHeight w:val="296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ți în cazul în care solicitați sponsorizarea cheltuielilor de deplasare!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ți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830"/>
      </w:tblGrid>
      <w:tr>
        <w:trPr>
          <w:trHeight w:val="29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ți toate sumele în lei!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ț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ție: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ț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șată și ca anexă separată)</w:t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8 iunie 2016 – 15 iunie 2017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șteptate ca urmare a obținerii sponsorizării prin aplicaț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64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8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9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ții sponsorizării, prezentarea circumstanțelor acestei necesităț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420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tașarea anexelor este obligatorie (în afară de anexa 5), în absența acestora aplicația nu poate fi evaluată </w:t>
      </w:r>
    </w:p>
    <w:p>
      <w:pPr>
        <w:pStyle w:val="Normal"/>
        <w:spacing w:before="60" w:after="60"/>
        <w:ind w:right="-1070" w:hanging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și va fi considerată neeligibilă!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5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ția părintelui/susținătorului</w:t>
            </w:r>
          </w:p>
          <w:p>
            <w:pPr>
              <w:pStyle w:val="Normal"/>
              <w:spacing w:before="60" w:after="60"/>
              <w:ind w:left="79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ției în grup vă rugăm să atașați la aplicație declaraț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țiile pot fi întocmite individual, prin multiplicarea anexei, sau sub forma unei liste comune, în care figurează numele copilului și semnătura părintelui.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ț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și o listă de prețuri de pe internet, în acest caz precizați clar, care sunt produsele prevăzute.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ția de susținere din partea profesorului pregătitor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ația rezultatelor anterioare ale aplicantului din anii 2015 și 2016 (tabel și copiile diplomelor sau liste de rezultate descărcate de pe site-urile oficiale ale concursurilor – aranjate în ordinea tabelului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țiilor în mass media despre performantele aplicantului (constituie avantaj). </w:t>
            </w:r>
          </w:p>
          <w:p>
            <w:pPr>
              <w:pStyle w:val="Normal"/>
              <w:spacing w:before="60" w:after="60"/>
              <w:ind w:left="362" w:righ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ți denumirea organului de mass media și data apariției!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aplicaț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  <w:lang w:val="ro-RO"/>
        </w:rPr>
        <w:t>prin posta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ogram MOL de promovare a talentelor – Categoria sport</w:t>
      </w:r>
    </w:p>
    <w:p>
      <w:pPr>
        <w:pStyle w:val="Normal"/>
        <w:spacing w:before="60" w:after="60"/>
        <w:ind w:right="320" w:hanging="0"/>
        <w:rPr/>
      </w:pPr>
      <w:r>
        <w:rPr>
          <w:sz w:val="20"/>
          <w:szCs w:val="20"/>
          <w:lang w:val="ro-RO"/>
        </w:rPr>
        <w:t>400603</w:t>
      </w:r>
      <w:r>
        <w:rPr>
          <w:rFonts w:cs="Arial" w:ascii="Arial" w:hAnsi="Arial"/>
          <w:sz w:val="20"/>
          <w:szCs w:val="20"/>
          <w:lang w:val="ro-RO"/>
        </w:rPr>
        <w:t xml:space="preserve"> Cluj</w:t>
      </w:r>
    </w:p>
    <w:p>
      <w:pPr>
        <w:pStyle w:val="Normal"/>
        <w:spacing w:before="60" w:after="6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he Office C</w:t>
      </w:r>
    </w:p>
    <w:p>
      <w:pPr>
        <w:pStyle w:val="Normal"/>
        <w:spacing w:before="60" w:after="6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d. 21 Decembrie 1989, nr. 77, Et. I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8 iunie 2016.</w:t>
      </w:r>
      <w:r>
        <w:rPr>
          <w:rFonts w:cs="Arial" w:ascii="Arial" w:hAnsi="Arial"/>
          <w:sz w:val="20"/>
          <w:szCs w:val="20"/>
          <w:lang w:val="ro-RO"/>
        </w:rPr>
        <w:t xml:space="preserve"> (data - ștampila poștei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ro-RO"/>
        </w:rPr>
        <w:t>Aplicațiile trimise după data limită nu pot fi acceptate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ștință și accept condițiile aplicației, precum și procesul de evaluare a aplicațiilor și condițiile aferente - cuprinse în Ghidul programului.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7"/>
      </w:tblGrid>
      <w:tr>
        <w:trPr>
          <w:trHeight w:val="290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ținător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ției individuale)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ției individuale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ției în grup)</w:t>
            </w:r>
          </w:p>
        </w:tc>
      </w:tr>
    </w:tbl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ro-RO"/>
        </w:rPr>
        <w:t>Programului MOL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ro-RO"/>
        </w:rPr>
        <w:t>este disponibil pe siteurile</w:t>
      </w:r>
      <w:r>
        <w:rPr>
          <w:rFonts w:cs="Arial" w:ascii="Arial" w:hAnsi="Arial"/>
          <w:sz w:val="20"/>
          <w:szCs w:val="20"/>
          <w:lang w:val="ro-RO"/>
        </w:rPr>
        <w:t>: www.pentrucomunitate.ro, și www.molromania.ro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sz w:val="20"/>
          <w:szCs w:val="20"/>
          <w:lang w:val="ro-RO"/>
        </w:rPr>
        <w:t>Informații legate de program pot fi obținute la telefonul 0752-018760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Completarea formularelor cu toate datele solicitate este obligatorie.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nu își asumă responsabilitatea pentru corectitudinea datelor solicitanților.</w:t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1610" w:leader="none"/>
        </w:tabs>
        <w:ind w:right="-1130" w:hanging="0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cerințelor Legii nr. 677/2001 pentru protecția persoanelor cu privire la prelucrarea datelor cu caracter personal si libera circulație a acestor date, modificata si completata si ale Legii nr. 506/2004 privind prelucrarea datelor cu caracter personal si protecția vieții private in sectorul comunicațiilor electronice, Fundația Pentru Comunitate are obligația de a administra in condiții de siguranță și numai pentru scopurile specificate, datele personale pe care ni le furnizați despre dumneavoastră. Scopul colectării datelor este educație si cultură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Informațiile înregistrate sunt destinate utilizării de către operator si sunt comunicate numai următorilor destinatari: persoanei vizate, împuternicitul operatorului, instituțiilor de învățământ si educație, publicului larg pentru publicarea listei câștigătorilor sponsorizărilor acordate in cadrul Programului MOL de promovare a talente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Fundația Pentru Comunitate prelucrează datele cu caracter personal în scopul identificării exacte a participanților și contactării câș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atele cu caracter personal furnizate în acest document nu vor fi folosite în alte scopuri, ele vor fi distruse după încheierea Programului și atribuirea suportului financiar câș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Conform Legii nr. 677/2001, beneficiați de dreptul de acces, de intervenție asupra datelor, dreptul de a nu fi supus unei decizii individuale si dreptul de a va adresa justiției. Totodată, aveți dreptul să vă opuneți prelucrării datelor personale care va privesc si sa solicitați ștergerea datelor. Pentru exercitarea acestor drepturi, vă puteți adresa cu o cerere scrisa, datată și semnată la Fundația Pentru Comunitate, cu sediul 400603 Cluj, Bd. 21 Decembrie 1989, nr. 77, Et. I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De asemenea, vă este recunoscut dreptul de a vă adresa justiției.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Daca unele din datele despre dumneavoastră sunt incorecte, vă rugam să ne informați cât mai curâ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/>
      </w:pPr>
      <w:r>
        <w:rPr>
          <w:rFonts w:cs="Arial" w:ascii="Arial" w:hAnsi="Arial"/>
          <w:sz w:val="16"/>
          <w:szCs w:val="16"/>
          <w:lang w:val="ro-RO"/>
        </w:rPr>
        <w:t xml:space="preserve">Sunt de acord ca datele mele cu caracter personal sa fie incluse in baza de date a Fundaț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  <w:lang w:val="ro-RO"/>
        </w:rPr>
      </w:pPr>
      <w:r>
        <w:rPr>
          <w:rFonts w:cs="Tahoma" w:ascii="Arial" w:hAnsi="Arial"/>
          <w:sz w:val="16"/>
          <w:szCs w:val="16"/>
          <w:lang w:val="ro-RO"/>
        </w:rPr>
        <w:t>DA □   NU □</w:t>
      </w:r>
    </w:p>
    <w:p>
      <w:pPr>
        <w:pStyle w:val="Normal"/>
        <w:ind w:right="320" w:hanging="0"/>
        <w:jc w:val="both"/>
        <w:rPr/>
      </w:pPr>
      <w:r>
        <w:rPr>
          <w:rFonts w:cs="Tahoma" w:ascii="Arial" w:hAnsi="Arial"/>
          <w:sz w:val="16"/>
          <w:szCs w:val="16"/>
          <w:lang w:val="ro-RO"/>
        </w:rPr>
        <w:t xml:space="preserve">Nebifarea niciuneia dintre opțiunile de mai sus reprezintă acordul implicit.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5"/>
      <w:type w:val="nextPage"/>
      <w:pgSz w:w="11906" w:h="16838"/>
      <w:pgMar w:left="1134" w:right="170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9:00Z</dcterms:created>
  <dc:creator>ahaaz</dc:creator>
  <dc:description/>
  <cp:keywords/>
  <dc:language>en-US</dc:language>
  <cp:lastModifiedBy>Laszlo Komaromy</cp:lastModifiedBy>
  <cp:lastPrinted>2010-04-26T21:15:00Z</cp:lastPrinted>
  <dcterms:modified xsi:type="dcterms:W3CDTF">2016-05-30T06:49:00Z</dcterms:modified>
  <cp:revision>2</cp:revision>
  <dc:subject/>
  <dc:title>Logo UEA Segíthetek</dc:title>
</cp:coreProperties>
</file>