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cont de cheltuiel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l Programului MOL de promovare a talentelor – 2016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ăr de înregistrare și numărul contractului:                 /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eneficiarul contractului / beneficiarul direct al sumei acorda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ro-RO"/>
        </w:rPr>
        <w:t>Suma prevăzută în contract:                      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4028"/>
        <w:gridCol w:w="3452"/>
        <w:gridCol w:w="1367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Explicații cheltuieli</w:t>
            </w:r>
            <w:r>
              <w:rPr>
                <w:lang w:val="ro-RO"/>
              </w:rPr>
              <w:t xml:space="preserve"> (descrierea bunului achiziționat sau al serviciului prestat)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o-RO"/>
              </w:rPr>
              <w:t>Tipul, numărul și data documentului justific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uma </w:t>
            </w:r>
          </w:p>
          <w:p>
            <w:pPr>
              <w:pStyle w:val="TableContents"/>
              <w:rPr/>
            </w:pPr>
            <w:r>
              <w:rPr>
                <w:lang w:val="ro-RO"/>
              </w:rPr>
              <w:t>(LEI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bservație: </w:t>
        <w:tab/>
      </w:r>
      <w:r>
        <w:rPr>
          <w:b/>
          <w:lang w:val="ro-RO"/>
        </w:rPr>
        <w:t xml:space="preserve">Decontul va fi însoțit de copiile documentelor justificative </w:t>
      </w:r>
    </w:p>
    <w:p>
      <w:pPr>
        <w:pStyle w:val="Normal"/>
        <w:rPr/>
      </w:pPr>
      <w:r>
        <w:rPr>
          <w:lang w:val="ro-RO"/>
        </w:rPr>
        <w:tab/>
        <w:tab/>
        <w:t>(facturi, chitanțe, bilete de călătorie, etc.)</w:t>
      </w:r>
    </w:p>
    <w:p>
      <w:pPr>
        <w:pStyle w:val="Normal"/>
        <w:rPr/>
      </w:pPr>
      <w:r>
        <w:rPr>
          <w:b/>
          <w:bCs/>
          <w:lang w:val="ro-RO"/>
        </w:rPr>
        <w:t>Factura trebuie emisă pe numele Beneficiarului și nu al Sponsorului!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clar prin prezenta că aceste cheltuieli au fost decontate numai în cadrul Programului MOL de promovare a talentelor, ediția 201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toshiba</dc:creator>
  <dc:description/>
  <cp:keywords/>
  <dc:language>en-US</dc:language>
  <cp:lastModifiedBy>Laszlo Komaromy</cp:lastModifiedBy>
  <dcterms:modified xsi:type="dcterms:W3CDTF">2016-05-19T06:11:00Z</dcterms:modified>
  <cp:revision>2</cp:revision>
  <dc:subject/>
  <dc:title>Decont de cheltuieli</dc:title>
</cp:coreProperties>
</file>