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ANEXA 1</w:t>
      </w:r>
    </w:p>
    <w:p>
      <w:pPr>
        <w:pStyle w:val="Heading1"/>
        <w:rPr>
          <w:lang w:val="ro-RO"/>
        </w:rPr>
      </w:pPr>
      <w:r>
        <w:rPr>
          <w:lang w:val="ro-RO"/>
        </w:rPr>
        <w:t>(Se completează pentru fiecare persoană care participă la program)</w:t>
        <w:tab/>
        <w:tab/>
        <w:tab/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DECLARAȚ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 xml:space="preserve">Prin prezenta, subsemnatul…………............................................………........... cu domiciliul în…............................................................................................................................................. CI seria….....nr………………..., data nașterii: .......................... părinte / reprezentant legal al ………..................……………., domiciliat în……………..……………….. data nașterii ……………………… declar că sunt de acord ca fiul meu (fiica mea) să participe la </w:t>
      </w:r>
      <w:r>
        <w:rPr>
          <w:b/>
          <w:lang w:val="ro-RO"/>
        </w:rPr>
        <w:t xml:space="preserve">Programul MOL de promovare a talentelor </w:t>
      </w:r>
      <w:r>
        <w:rPr>
          <w:lang w:val="ro-RO"/>
        </w:rPr>
        <w:t xml:space="preserve">organizat de FUNDAȚIA PENTRU COMUNITATE și sponsorizat de MOL ROMANIA PETROLEUM PRODUCTS S.R.L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eclar că am luat la cunoștință posibilitatea ca Organizatorul să-mi solicite acordul pentru a utiliza în mod gratuit, în diverse materiale tipărite, audio și video, numele, prenumele, localitatea de reședință, imaginea și vocea fiului meu (fiicei mele) fără caracter publicit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clar că am luat cunoștință prin anunțul și ghidul Programului MOL de promovare a talentelor de drepturile pe care le am conform Legii 677/2001 privind prelucrarea datelor cu caracter personal: dreptul de informare (art. 12), dreptul de acces la date (art. 13), dreptul de intervenție asupra datelor (art. 14), dreptul de opoziție (art. 15), dreptul de a nu fi supus unei decizii individuale (art. 17), dreptul de a mă adresa justiției (art. 18). Pentru exercitarea acestor drepturi, mă pot adresa printr-o cerere scrisă, datată și semnată către FUNDAȚIA PENTRU COMUNITATE cu sediul în 400603 Cluj, Bd. 21 Decembrie 1989, nr. 77, Et. I, The Office C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lucrarea datelor în vederea desfășurării programului MOL de promovare a talentelor este înregistrat la Autoritatea Națională de Supraveghere a Prelucrării Datelor cu Caracter Personal în baza notificării nr. 1110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 xml:space="preserve">        Semnătur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ărintelui/reprezentantului legal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AbsatzStandardschriftart">
    <w:name w:val="Absatz-Standardschriftart"/>
    <w:qFormat/>
    <w:rPr>
      <w:rFonts w:eastAsia="Arial Unicode MS"/>
      <w:lang w:val="hu-HU"/>
    </w:rPr>
  </w:style>
  <w:style w:type="character" w:styleId="WWAbsatzStandardschriftart">
    <w:name w:val="WW-Absatz-Standardschriftart"/>
    <w:qFormat/>
    <w:rPr>
      <w:rFonts w:eastAsia="Arial Unicode MS"/>
      <w:lang w:val="hu-HU"/>
    </w:rPr>
  </w:style>
  <w:style w:type="character" w:styleId="WWAbsatzStandardschriftart1">
    <w:name w:val="WW-Absatz-Standardschriftart1"/>
    <w:qFormat/>
    <w:rPr>
      <w:rFonts w:eastAsia="Arial Unicode MS"/>
      <w:lang w:val="hu-HU"/>
    </w:rPr>
  </w:style>
  <w:style w:type="character" w:styleId="WWDefaultParagraphFont">
    <w:name w:val="WW-Default Paragraph Font"/>
    <w:qFormat/>
    <w:rPr>
      <w:rFonts w:eastAsia="Arial Unicode MS"/>
      <w:lang w:val="hu-HU"/>
    </w:rPr>
  </w:style>
  <w:style w:type="character" w:styleId="WWDefaultParagraphFont1">
    <w:name w:val="WW-Default Paragraph Font1"/>
    <w:qFormat/>
    <w:rPr>
      <w:rFonts w:eastAsia="Arial Unicode MS"/>
      <w:lang w:val="hu-HU"/>
    </w:rPr>
  </w:style>
  <w:style w:type="character" w:styleId="Internetlink">
    <w:name w:val="Internet link"/>
    <w:qFormat/>
    <w:rPr>
      <w:rFonts w:eastAsia="Arial Unicode MS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05:00Z</dcterms:created>
  <dc:creator>Gazda Arpad</dc:creator>
  <dc:description/>
  <dc:language>en-US</dc:language>
  <cp:lastModifiedBy>Laszlo Komaromy</cp:lastModifiedBy>
  <cp:lastPrinted>2113-01-01T00:00:00Z</cp:lastPrinted>
  <dcterms:modified xsi:type="dcterms:W3CDTF">2017-05-17T19:05:00Z</dcterms:modified>
  <cp:revision>2</cp:revision>
  <dc:subject/>
  <dc:title>ANEXA B</dc:title>
</cp:coreProperties>
</file>