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t>ANEXA 1</w:t>
        <w:tab/>
        <w:tab/>
        <w:tab/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DECLARAȚIE</w:t>
      </w:r>
    </w:p>
    <w:p>
      <w:pPr>
        <w:pStyle w:val="Normal"/>
        <w:spacing w:before="0" w:after="0"/>
        <w:contextualSpacing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hu-HU"/>
        </w:rPr>
        <w:t xml:space="preserve">Prin prezenta, declar că sunt de acord ca fiul meu / fiica mea să participe la </w:t>
      </w:r>
      <w:r>
        <w:rPr>
          <w:b/>
          <w:lang w:val="hu-HU"/>
        </w:rPr>
        <w:t xml:space="preserve">Programul MOL de promovare a talentelor </w:t>
      </w:r>
      <w:r>
        <w:rPr>
          <w:lang w:val="hu-HU"/>
        </w:rPr>
        <w:t xml:space="preserve">organizat de Fundația Pentru Comunitate (Organizatorul) și sponsorizat de MOL Romania Petroleum Products S.R.L. (Sponsorul). Am luat la cunoștință posibilitatea ca Organizatorul și Sponsorul să-mi solicite acordul pentr a utiliza în mod gratuit, în diverse materiale tipărite, audio și video, numele, prenumele, localitatea de reședință, imaginea și vocea fiului meu / fiicei mele, fără caracter publicitar. </w:t>
      </w:r>
    </w:p>
    <w:p>
      <w:pPr>
        <w:pStyle w:val="Normal"/>
        <w:rPr/>
      </w:pPr>
      <w:r>
        <w:rPr>
          <w:lang w:val="hu-HU"/>
        </w:rPr>
        <w:t xml:space="preserve">Declar că am luat cunoștință prin anunțul și ghidul Programului MOL de promovare a talentelor de drepturile pe care le am conform Legii 677/2001 privind prelucrarea datelor cu caracter personal: dreptul de informare (art. 12), dreptul de acces la date (art. 13), dreptul de intervenție asupra datelor (art. 14), dreptul de opoziție (art. 15), dreptul de a nu fi supus unei decizii individuale (art. 17), dreptul de a mă adresa justiției (art. 18). Pentru exercitarea acestor drepturi, mă </w:t>
      </w:r>
      <w:r>
        <w:rPr>
          <w:lang w:val="ro-RO"/>
        </w:rPr>
        <w:t>pot</w:t>
      </w:r>
      <w:r>
        <w:rPr>
          <w:lang w:val="hu-HU"/>
        </w:rPr>
        <w:t xml:space="preserve"> adresa printr-o cerere scrisă, datată și semnată către FUNDAȚIA PENTRU COMUNITATE cu sediul în 400603 Cluj, Bd. 21 Decembrie 1989, nr. 77, Et. I, The Office C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relucrarea datelor în vederea desfășurării programului MOL de promovare a talentelor este înregistrat la Autoritatea Națională de Supraveghere a Prelucrării Datelor cu Caracter Personal în baza notificării nr. 1110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985"/>
        <w:gridCol w:w="2976"/>
        <w:gridCol w:w="1985"/>
        <w:gridCol w:w="18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solici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ata naște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te de identit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părinte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te de identita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62"/>
      </w:tblGrid>
      <w:tr>
        <w:trPr/>
        <w:tc>
          <w:tcPr>
            <w:tcW w:w="893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 echipă sau ansamblu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nătura reprezentantului legal: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AbsatzStandardschriftart">
    <w:name w:val="Absatz-Standardschriftart"/>
    <w:qFormat/>
    <w:rPr>
      <w:rFonts w:eastAsia="Arial Unicode MS"/>
      <w:lang w:val="hu-HU"/>
    </w:rPr>
  </w:style>
  <w:style w:type="character" w:styleId="WWAbsatzStandardschriftart">
    <w:name w:val="WW-Absatz-Standardschriftart"/>
    <w:qFormat/>
    <w:rPr>
      <w:rFonts w:eastAsia="Arial Unicode MS"/>
      <w:lang w:val="hu-HU"/>
    </w:rPr>
  </w:style>
  <w:style w:type="character" w:styleId="WWAbsatzStandardschriftart1">
    <w:name w:val="WW-Absatz-Standardschriftart1"/>
    <w:qFormat/>
    <w:rPr>
      <w:rFonts w:eastAsia="Arial Unicode MS"/>
      <w:lang w:val="hu-HU"/>
    </w:rPr>
  </w:style>
  <w:style w:type="character" w:styleId="WWDefaultParagraphFont">
    <w:name w:val="WW-Default Paragraph Font"/>
    <w:qFormat/>
    <w:rPr>
      <w:rFonts w:eastAsia="Arial Unicode MS"/>
      <w:lang w:val="hu-HU"/>
    </w:rPr>
  </w:style>
  <w:style w:type="character" w:styleId="WWDefaultParagraphFont1">
    <w:name w:val="WW-Default Paragraph Font1"/>
    <w:qFormat/>
    <w:rPr>
      <w:rFonts w:eastAsia="Arial Unicode MS"/>
      <w:lang w:val="hu-HU"/>
    </w:rPr>
  </w:style>
  <w:style w:type="character" w:styleId="Internetlink">
    <w:name w:val="Internet link"/>
    <w:qFormat/>
    <w:rPr>
      <w:rFonts w:eastAsia="Arial Unicode MS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06:00Z</dcterms:created>
  <dc:creator>Gazda Arpad</dc:creator>
  <dc:description/>
  <dc:language>en-US</dc:language>
  <cp:lastModifiedBy>Laszlo Komaromy</cp:lastModifiedBy>
  <cp:lastPrinted>2113-01-01T00:00:00Z</cp:lastPrinted>
  <dcterms:modified xsi:type="dcterms:W3CDTF">2017-05-17T19:06:00Z</dcterms:modified>
  <cp:revision>2</cp:revision>
  <dc:subject/>
  <dc:title>ANEXA B</dc:title>
</cp:coreProperties>
</file>