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  <w:t>Decont de cheltuiel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  <w:t>Program MOL de promovare a talentelor, ediția 2018</w:t>
      </w:r>
    </w:p>
    <w:p>
      <w:pPr>
        <w:pStyle w:val="Normal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umăr de înregistrare și numărul contractului:                 /    T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Beneficiarul contractului / beneficiarul direct al sumei acordate: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Suma prevăzută în contract:                       lei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heltuieli care pot fi decontate: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odificarea acestora se poate face doar cu acordul scris al Sponsorului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4028"/>
        <w:gridCol w:w="3452"/>
        <w:gridCol w:w="1367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Nr. crt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lang w:val="ro-RO"/>
              </w:rPr>
              <w:t>Explicații cheltuieli</w:t>
            </w:r>
            <w:r>
              <w:rPr>
                <w:rFonts w:cs="Calibri" w:ascii="Calibri" w:hAnsi="Calibri"/>
                <w:lang w:val="ro-RO"/>
              </w:rPr>
              <w:t xml:space="preserve"> (descrierea bunului achiziționat sau al serviciului prestat)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lang w:val="ro-RO"/>
              </w:rPr>
              <w:t>Tipul, numărul și data documentului justificativ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Sum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lang w:val="ro-RO"/>
              </w:rPr>
              <w:t>(LEI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Total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Observație: </w:t>
        <w:tab/>
      </w:r>
      <w:r>
        <w:rPr>
          <w:rFonts w:cs="Calibri" w:ascii="Calibri" w:hAnsi="Calibri"/>
          <w:b/>
          <w:lang w:val="ro-RO"/>
        </w:rPr>
        <w:t xml:space="preserve">Decontul va fi însoțit de copiile documentelor justificative 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ab/>
        <w:tab/>
        <w:t>(facturi, chitanțe, bilete de călătorie, etc.)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ro-RO"/>
        </w:rPr>
        <w:t>Factura trebuie emisă pe numele Beneficiarului și nu al Sponsorului!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eclar prin prezenta că aceste cheltuieli au fost decontate numai în cadrul Programului MOL de promovare a talentelor, ediția 2018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:</w:t>
        <w:tab/>
        <w:tab/>
        <w:tab/>
        <w:tab/>
        <w:tab/>
        <w:tab/>
        <w:tab/>
        <w:tab/>
        <w:t>Semnătur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Contents1">
    <w:name w:val="Table Contents1"/>
    <w:basedOn w:val="Normal"/>
    <w:qFormat/>
    <w:pPr/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4:00Z</dcterms:created>
  <dc:creator>toshiba</dc:creator>
  <dc:description/>
  <cp:keywords/>
  <dc:language>en-US</dc:language>
  <cp:lastModifiedBy>Laszlo Komaromy</cp:lastModifiedBy>
  <dcterms:modified xsi:type="dcterms:W3CDTF">2018-05-17T06:04:00Z</dcterms:modified>
  <cp:revision>2</cp:revision>
  <dc:subject/>
  <dc:title>Decont de cheltuieli</dc:title>
</cp:coreProperties>
</file>