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OL TEHETSÉGTÁMOGATÓ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 évi, 14-ik ki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rvező: </w:t>
      </w:r>
      <w:r>
        <w:rPr>
          <w:b/>
        </w:rPr>
        <w:t>A Közösségért 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mogató: </w:t>
      </w:r>
      <w:r>
        <w:rPr>
          <w:b/>
        </w:rPr>
        <w:t>MOL Romania Petroleum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címe: </w:t>
      </w:r>
      <w:r>
        <w:rPr>
          <w:b/>
        </w:rPr>
        <w:t>MOL TEHETSÉGTÁMOGATÓ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hatnak: 2001. január 1. és 2011. december 31. között született romániai általános és középiskolás diákok, diákcsapatok, iskolai egyletek, együttesek, amelyek sport-, illetve művészeti tevékenységüket Romániában fejti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ályázat benyújtható: </w:t>
      </w:r>
      <w:r>
        <w:rPr>
          <w:b/>
        </w:rPr>
        <w:t>2019. május 14. – június 15.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mogatás területe: </w:t>
      </w:r>
      <w:r>
        <w:rPr>
          <w:b/>
        </w:rPr>
        <w:t>sport és művészet (valamennyi ága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mogatás összértéke: </w:t>
      </w:r>
      <w:r>
        <w:rPr>
          <w:b/>
        </w:rPr>
        <w:t>560.000 lej</w:t>
      </w:r>
      <w:r>
        <w:rPr/>
        <w:t>, amelyből 220.000 lej a sport kategóriában, 200.000 lej a művészeti kategóriában és 140.000 lej a 18 év fölötti korcsopor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yelem! Csak a hiánytalan dossziék kerülnek a zsűri elé, nem lesz lehetőség a hiányzó dokumentumok utólagos pótl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ért Alapítvány a MOL Románia támogatásával meghirdeti a MOL Tehetségtámogató program 2019-es, tizennegyedik kiírását, 2001. január 1. és 2011. december 31. között született romániai diákok, diákcsapatok, iskolai sportegyletek, művészeti együttesek számára, akik/amelyek kiemelkedő teljesítményt értek el országos és nemzetközi versenyeken, és szakmai fejlődésük, pályafutásuk folytatása érdekében anyagi támogatásra van szükség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ámogatás mód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pályázó legtöbb 10.000 lej értékű anyagi támogatást nyerh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lyan eszközök beszerzéséhez, amelyek a pályázó sport-, illetve művészeti teljesítménye fokozásához szükségesek (nem fogadunk el tornatermek álló eszközökkel való felszerelésére szolgáló pályázatokat),</w:t>
      </w:r>
    </w:p>
    <w:p>
      <w:pPr>
        <w:pStyle w:val="Normal"/>
        <w:rPr/>
      </w:pPr>
      <w:r>
        <w:rPr/>
        <w:t>és/v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útiköltség-térítéshez annak érdekében, hogy a pályázók országos és nemzetközi versenyekre, kiállításokra, koncertekre, valamint felkészítő táborokba jussana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énytelennek tekintjük a 10.000 lejt meghaladó támogatási igényl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18 év fölötti korcsoportban meghívásos alapon pályázhatnak azok a fiatalok, akik a program korábbi kiírásaiban már nyertek támogatá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ok benyújtási módja: online, A Közösségért Alapítvány honlapján (</w:t>
      </w:r>
      <w:hyperlink r:id="rId2">
        <w:r>
          <w:rPr>
            <w:rStyle w:val="InternetLink"/>
            <w:b/>
          </w:rPr>
          <w:t>www.kozossegert.ro</w:t>
        </w:r>
      </w:hyperlink>
      <w:r>
        <w:rPr>
          <w:b/>
        </w:rPr>
        <w:t xml:space="preserve">) létrehozott személyes fiók segítségéve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ázatnak tartalmaznia kell a következő csatolmányokat:</w:t>
      </w:r>
    </w:p>
    <w:p>
      <w:pPr>
        <w:pStyle w:val="Normal"/>
        <w:rPr/>
      </w:pPr>
      <w:r>
        <w:rPr/>
        <w:t>1. Kitöltött pályázati adatlap</w:t>
      </w:r>
    </w:p>
    <w:p>
      <w:pPr>
        <w:pStyle w:val="Normal"/>
        <w:rPr/>
      </w:pPr>
      <w:r>
        <w:rPr/>
        <w:t>2. Eszközbeszerzés esetén: a beszerezni kívánt eszközökre vonatkozó érvényes árajánlat</w:t>
      </w:r>
    </w:p>
    <w:p>
      <w:pPr>
        <w:pStyle w:val="Normal"/>
        <w:rPr/>
      </w:pPr>
      <w:r>
        <w:rPr/>
        <w:t>3. Szülő/gyám kitöltött és aláírt nyilatkozata, amellyel hozzájárul a gyermek(ek) pályázatához</w:t>
      </w:r>
    </w:p>
    <w:p>
      <w:pPr>
        <w:pStyle w:val="Normal"/>
        <w:rPr/>
      </w:pPr>
      <w:r>
        <w:rPr/>
        <w:t>4. A felkészítő tanár/edző támogató nyilatkozata (ajánlólevél)</w:t>
      </w:r>
    </w:p>
    <w:p>
      <w:pPr>
        <w:pStyle w:val="Normal"/>
        <w:rPr/>
      </w:pPr>
      <w:r>
        <w:rPr/>
        <w:t>5. A pályázó 2018-2019-ben elért eredményei (az oklevelek/diplomák másolatai, valamint a versenyek hivatalos honlapjainak az eredményhirdetései). Az oklevelek másolatait az online felsorolás sorrendjében kell csatolni.</w:t>
      </w:r>
    </w:p>
    <w:p>
      <w:pPr>
        <w:pStyle w:val="Normal"/>
        <w:rPr/>
      </w:pPr>
      <w:r>
        <w:rPr/>
        <w:t xml:space="preserve">6. A művészeti pályázatok esetében kötelező a pályázó teljesítményét rögzítő hang- vagy képfelvételt mellékelni. Az audio-vizuális anyagokat nyilvános online felületeken (pl. </w:t>
      </w:r>
      <w:r>
        <w:rPr>
          <w:lang w:val="ro-RO"/>
        </w:rPr>
        <w:t>YouTube, SoundCloud, OneDrive, Google Photos, saját honlap vagy blog)</w:t>
      </w:r>
      <w:r>
        <w:rPr/>
        <w:t xml:space="preserve"> kell a zsűri számára elérhetővé tenni 2019. augusztus. 30-ig. </w:t>
      </w:r>
    </w:p>
    <w:p>
      <w:pPr>
        <w:pStyle w:val="Normal"/>
        <w:rPr/>
      </w:pPr>
      <w:r>
        <w:rPr/>
        <w:t>7. Opcionális – előnyt jelenthetnek: újságcikkek, sajtómegjelen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énytelennek nyilvánítjuk azokat a pályázatokat, amelyek nem tartalmazzák a kötelező csatolmány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jegyz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gy pályázó csak egy pályázatot nyújthat be.</w:t>
      </w:r>
    </w:p>
    <w:p>
      <w:pPr>
        <w:pStyle w:val="Normal"/>
        <w:rPr/>
      </w:pPr>
      <w:r>
        <w:rPr/>
        <w:t>2. Csoportosan lehet pályázni a csapatsportok esetében (pl. futball, kosárlabda, kézilabda, stb.) vagy csoportosan művelt művészeti ágak esetében (pl. zenekarok, kórus, színjátszócsoportok). Csoportok vagy csapatok pályázatai esetében a csoport vagy csapat eredményei elfogadottak. A karaté (és egyéb harcművészetek) vagy az atlétika egyéni sportnak számít, és egyénileg lehet pályázni (bár ezekben a sportágakban létezik csapatverseny is, a sportot egyénileg űzik). Sporttánc esetében, tekintettel arra, hogy párban művelik, párban lehet pályázni, és a párban megszerzett okleveleket kell csatolni a pályázathoz (az űrlap csoportokra vonatkozó részét kell kitölte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nline pályázat benyújtásának határideje: 2019. június 15., 24:00 ó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ánytalan pályázatokat a sportélet és a művészeti élet jeles személyiségeiből alkotott zsűri bírálja el, a finanszírozási javaslattétel az eddig elért eredmények, egyes esetekben a pályázók szociális rászorultsága alapján történik. A nyertesek listáját A Közösségért Alapítvány Kuratóriuma hagyja jóvá. Az Alapítvány a nyerteseket e-mailen vagy postán elküldött levélben értesíti az elért eredményről, majd támogatási szerződést köt velük. A nyertesek azt követően juthatnak a támogatáshoz, hogy aláírták és visszaküldték a szerződést a kért csatolmányok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gatás összegét az Alapítvány a támogatási szerződésben feltüntetett bankszámlára utalja. Valamennyi nyertes pályázó köteles elszámolni a támogatási összeggel, az elszámolásra vonatkozó részleteket a támogatási szerződés rögz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eredményeit a www.pentrucomunitate.ro és a www.molromania.ro honlapon tesszük közzé 2019. augusztus 15-ig, a nyerteseket augusztus 30-ig értesítjük ír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beli kérdéseikre a 0752-018760 vagy a 0755-045699 telefonszámokon válaszolunk munkanapokon 10-17 óra között, írásbeli kérdéseiket a </w:t>
      </w:r>
      <w:hyperlink r:id="rId3">
        <w:r>
          <w:rPr>
            <w:rStyle w:val="InternetLink"/>
          </w:rPr>
          <w:t>tehetsegek@kozossegert.ro</w:t>
        </w:r>
      </w:hyperlink>
      <w:r>
        <w:rPr/>
        <w:t xml:space="preserve"> e-mail címen vár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ettel a zsűri azon tagjaira, akik nem értenek magyarul, a jelentkezéshez szükséges típusnyomtatványokat csak román nyelven bocsátjuk a pályázók rendelkezésére, és kérjük, hogy román nyelven töltsék ki. A programmal kapcsolatos bármilyen kérdésekre azonban magyar nyelven is válaszolunk a fent említett elérhetőség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mélyes adatok kezelésére vonatkozó szabályzatunk az online pályázati űrlapon érhető el (lásd </w:t>
      </w:r>
      <w:r>
        <w:rPr>
          <w:lang w:val="ro-RO"/>
        </w:rPr>
        <w:t>Informare și consimțământ prelucrare date personale, Informare și acord prelucrare date personale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sz w:val="24"/>
      <w:szCs w:val="24"/>
      <w:lang w:val="hu-HU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ossegert.ro/" TargetMode="External"/><Relationship Id="rId3" Type="http://schemas.openxmlformats.org/officeDocument/2006/relationships/hyperlink" Target="mailto:tehetsegek@kozosseger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0:00Z</dcterms:created>
  <dc:creator>Gazda Arpad</dc:creator>
  <dc:description/>
  <cp:keywords/>
  <dc:language>en-US</dc:language>
  <cp:lastModifiedBy>ZSUZSA ILDIKO PAP</cp:lastModifiedBy>
  <dcterms:modified xsi:type="dcterms:W3CDTF">2019-05-07T11:47:00Z</dcterms:modified>
  <cp:revision>30</cp:revision>
  <dc:subject/>
  <dc:title/>
</cp:coreProperties>
</file>