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4 – Permis pentru viitor (Se completează doar pentru minori)</w:t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şterii: ......................................... părinte / reprezentant legal al ………..................………………………………………………………….………., domiciliat în ……………..………………………………………………………………….. data naşterii …………………….………………… </w:t>
      </w:r>
      <w:r>
        <w:rPr>
          <w:b/>
          <w:lang w:val="ro-RO"/>
        </w:rPr>
        <w:t>declar că sunt de acord ca fiul meu /fiica mea să participe la</w:t>
      </w:r>
      <w:r>
        <w:rPr>
          <w:lang w:val="ro-RO"/>
        </w:rPr>
        <w:t xml:space="preserve"> </w:t>
      </w:r>
      <w:r>
        <w:rPr>
          <w:b/>
          <w:lang w:val="ro-RO"/>
        </w:rPr>
        <w:t>programul intitulat Permis pentru viitor</w:t>
      </w:r>
      <w:r>
        <w:rPr>
          <w:lang w:val="ro-RO"/>
        </w:rPr>
        <w:t xml:space="preserve"> organizat de FUNDAȚIA PENTRU COMUNITATE şi sponsorizat de MOL ROMANIA PETROLEUM PRODUCTS S.R.L. </w:t>
      </w:r>
      <w:r>
        <w:rPr>
          <w:b/>
          <w:lang w:val="ro-RO"/>
        </w:rPr>
        <w:t>și îmi asum răspunderea de a supraveghea și de a susține pe fiul/fiica mea pe perioada instruiri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şi video, numele, prenumele, localitatea de reședință, imaginea şi vocea fiului meu /fiicei mel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eclar că am luat cunoștință prin anunțul programului Permis pentru viitor de drepturile pe care le am conform Legii 677/2001 privind prelucrarea datelor cu caracter personal: dreptul de informare (art. 12), dreptul de acces la date (art. 13), dreptul de intervenţie asupra datelor (art. 14), dreptul de opoziţie (art. 15), dreptul de a nu fi supus unei decizii individuale (art. 17), dreptul de a mă adresa justiţiei (art. 18). Pentru exercitarea acestor drepturi, mă pot adresa printr-o cerere scrisă, datată şi semnată către FUNDAȚIA PENTRU COMUNITATE </w:t>
      </w:r>
      <w:r>
        <w:rPr/>
        <w:t>la adresa po</w:t>
      </w:r>
      <w:r>
        <w:rPr>
          <w:lang w:val="ro-RO"/>
        </w:rPr>
        <w:t xml:space="preserve">ștală </w:t>
      </w:r>
      <w:r>
        <w:rPr/>
        <w:t>40</w:t>
      </w:r>
      <w:r>
        <w:rPr>
          <w:lang w:val="en-US"/>
        </w:rPr>
        <w:t>0603</w:t>
      </w:r>
      <w:r>
        <w:rPr/>
        <w:t xml:space="preserve"> Cluj, Bd. 21 Decembrie 1989 Nr. 77, The Office C, Et. 1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>Prelucrarea datelor în vederea desfăşurării programului Permis pentru viitor este înregistrat la Autoritatea Naţională de Supraveghere a Prelucrării Datelor cu Caracter Personal în baza notificării nr. 11109.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0:00Z</dcterms:created>
  <dc:creator>Gazda Arpad</dc:creator>
  <dc:description/>
  <cp:keywords/>
  <dc:language>en-US</dc:language>
  <cp:lastModifiedBy>Laszlo Komaromy</cp:lastModifiedBy>
  <cp:lastPrinted>2018-11-27T09:01:00Z</cp:lastPrinted>
  <dcterms:modified xsi:type="dcterms:W3CDTF">2018-11-27T07:10:00Z</dcterms:modified>
  <cp:revision>2</cp:revision>
  <dc:subject/>
  <dc:title>ANEXA B</dc:title>
</cp:coreProperties>
</file>