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şterii: .......................... părinte / reprezentant legal al ………..................……………., domiciliat în……………..……………….. data naşterii ……………………… declar că sunt de acord ca fiul meu (fiica mea) să participe la </w:t>
      </w:r>
      <w:r>
        <w:rPr>
          <w:b/>
          <w:lang w:val="ro-RO"/>
        </w:rPr>
        <w:t>Programul MOL de Promovare a Talentelor – „Pot ajuta?”</w:t>
      </w:r>
      <w:r>
        <w:rPr>
          <w:lang w:val="ro-RO"/>
        </w:rPr>
        <w:t xml:space="preserve"> organizat de FUNDAȚIA PENTRU COMUNITATE ş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şi video, numele, prenumele, localitatea de reședință, imaginea şi vocea fiului meu (fiicei mele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lar că am luat cunoștință prin anunțul și ghidul programului Pot ajuta? – MOL – Program de Promovare a Talentelor de drepturile pe care le am conform Legii 677/2001 privind prelucrarea datelor cu caracter personal: dreptul de informare (art. 12), dreptul de acces la date (art. 13), dreptul de intervenţie asupra datelor (art. 14), dreptul de opoziţie (art. 15), dreptul de a nu fi supus unei decizii individuale (art. 17), dreptul de a mă adresa justiţiei (art. 18). Pentru exercitarea acestor drepturi, mă pot adresa printr-o cerere scrisă, datată şi semnată către FUNDAȚIA PENTRU COMUNITATE, 407513 – Vlaha Nr. 64, Jud. Clu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şurării programului Pot ajuta? este înregistrat la Autoritatea Naţ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3:00Z</dcterms:created>
  <dc:creator/>
  <dc:description/>
  <dc:language>en-US</dc:language>
  <cp:lastModifiedBy>Laszlo Komaromy</cp:lastModifiedBy>
  <cp:lastPrinted>2113-01-01T00:00:00Z</cp:lastPrinted>
  <dcterms:modified xsi:type="dcterms:W3CDTF">2013-05-08T18:04:00Z</dcterms:modified>
  <cp:revision>3</cp:revision>
  <dc:subject/>
  <dc:title/>
</cp:coreProperties>
</file>